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52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23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Ельцова Евгения Виленовича, </w:t>
      </w:r>
      <w:r>
        <w:rPr>
          <w:rStyle w:val="CatUserDefinedgrp2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2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Ельцов Е.В. не явился в ИФНС России по г. Сургуту, по адресу: г. Сургут ул. Геологическая, д.2, 16.08.2024 в 15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07.08.2024 № 19517/11/232. Таким образом, Ельцов Е.В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9517/11/224К от 16.09.2024, согласно которого директор </w:t>
      </w:r>
      <w:r>
        <w:rPr>
          <w:rStyle w:val="CatUserDefinedgrp2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Ельцов Е.В. не явился в ИФНС России по г. Сургуту, по адресу: г. Сургут ул. Геологическая, д.2, 16.08.2024 в 15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07.08.2024 № 19517/11/232. Таким образом, Ельцов Е.В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19517/11/232 о вызове в налоговый орган налогоплательщика (плательщика сбора, плательщика страховых взносов, налогового агента) от 07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12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Ельцова Е.В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Ельцова Е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льцовым Е.В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Ельцова Евгения Вилен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character" w:styleId="CatUserDefinedgrp24rplc29">
    <w:name w:val="cat-UserDefined grp-2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